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АДМИНИСТРАЦИЯ ВЛАДИМ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5 апреля 2015 г. N 33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ПРАВА БЕСПЛАТНОГО ПРОЕЗДА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ЕЛЕЗНОДОРОЖНОМ ТРАНСПОРТЕ В ПРИГОРОДНОМ СООБЩЕНИИ 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ЕРРИТОРИИ ВЛАДИМИРСКОЙ ОБЛАСТИ ИНВАЛИДАМ И УЧАСТНИК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ЛИКОЙ ОТЕЧЕСТВЕННОЙ ВОЙНЫ В ПЕРИОД ПРАЗДНОВАНИЯ 70-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ОДОВЩИНЫ ПОБЕДЫ В ВЕЛИКОЙ ОТЕЧЕСТВЕННОЙ ВОЙН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3.01.2015 N 32 "О некоторых вопросах, связанных с празднованием 70-й годовщины Победы в Великой Отечественной войне 1941 - 1945 годов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едоставить в период с 03 по 12 мая 2015 года включительно право бесплатного проезда на железнодорожном транспорте в пригородном сообщении между станциями и остановочными пунктами, расположенными на территории Владимирской области, гражданам Российской Федерации, а также постоянно проживающим на территории Российской Федерации иностранным гражданам и лицам без гражданства, относящимся к категориям инвалидов и участников Великой Отечественной войны, указанным в </w:t>
      </w:r>
      <w:hyperlink r:id="rId3">
        <w:r>
          <w:rPr>
            <w:rStyle w:val="InternetLink"/>
            <w:color w:val="0000FF"/>
          </w:rPr>
          <w:t>подпункте 1 пункта 1 статьи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статье 4</w:t>
        </w:r>
      </w:hyperlink>
      <w:r>
        <w:rPr/>
        <w:t xml:space="preserve"> Федерального закона от 12.01.1995 N 5-ФЗ "О ветеранах" (далее - инвалиды и участники Великой Отечественной войны), и одному из сопровождающих их лиц, не получающим меры социальной поддержки по оплате проезда пригородным железнодорожным транспортом на основании федеральных законов и законов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бесплатного проезда предоставляется инвалидам и участникам Великой Отечественной войны при оформлении разовых проездных документов в направлении "туда" и "туда и обратно" в день осуществления поездки. Оформление льготных проездных документов (билетов) производится на основании личного устного заявления инвалида или участника Великой Отечественной войны при предъявлении документа, удостоверяющего его статус, а также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бесплатного проезда лицу, сопровождающему инвалида или участника Великой Отечественной войны, предоставляется при предъявлении документа, удостоверяющего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вердить </w:t>
      </w:r>
      <w:hyperlink w:anchor="Par3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й организациям железнодорожного транспорта в целях возмещения потерь в доходах в связи с предоставлением права бесплатного проезда инвалидам и участникам Великой Отечественной войны в период празднования 70-й годовщины Победы в Великой Отечественной войне (далее -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епартаменту транспорта и дорожного хозяйства возмещение организациям железнодорожного транспорта потерь в доходах, возникающих в связи с предоставлением права бесплатного проезда инвалидам и участникам Великой Отечественной войны в период с 03 мая по 12 мая 2015 года включительно, осуществлять в пределах средств, предусмотренных в областном бюджете на 2015 год на компенсацию организациям железнодорожного транспорта потерь в доходах, возникающих в результате установления льготы по тарифам на проезд обучающихся, в соответствии с </w:t>
      </w:r>
      <w:hyperlink w:anchor="Par34">
        <w:r>
          <w:rPr>
            <w:rStyle w:val="InternetLink"/>
            <w:color w:val="0000FF"/>
          </w:rPr>
          <w:t>Порядком</w:t>
        </w:r>
      </w:hyperlink>
      <w:r>
        <w:rPr/>
        <w:t xml:space="preserve"> и договорами о предоставлении субсидий на возмещение потерь в доходах, возникающих в результате предоставления права бесплатного проезда инвалидам и участникам Великой Отечественной войны в период празднования 70-й годовщины Победы в Великой Отечественной войне железнодорожным транспортом общего пользования в пригородном сообщении между станциями и остановочными пунктами, расположенными на территории Владим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С.Ю.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ладим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5.04.2015 N 33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ОРГАНИЗАЦИЯМ ЖЕЛЕЗНОДОРОЖ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АНСПОРТА В ЦЕЛЯХ ВОЗМЕЩЕНИЯ ПОТЕРЬ В ДОХОДАХ В СВЯЗ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РЕДОСТАВЛЕНИЕМ ПРАВА БЕСПЛАТНОГО ПРОЕЗДА ИНВАЛИДАМ 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АМ ВЕЛИКОЙ ОТЕЧЕСТВЕННОЙ ВОЙНЫ В ПЕРИОД ПРАЗДН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70-Й ГОДОВЩИНЫ ПОБЕДЫ В ВЕЛИКОЙ ОТЕЧЕСТВЕННОЙ ВОЙН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условия предоставления субсидий организациям железнодорожного транспорта (далее - Перевозчик) на возмещение потерь в доходах в связи с предоставлением бесплатного проезда инвалидам и участникам Великой Отечественной войны и одному из сопровождающих их лиц в период празднования 70-й годовщины Победы в Великой Отечественной войне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бсидии предоставляются Перевозчикам, предоставившим право бесплатного проезда инвалидам и участникам Великой Отечественной войны в пригородном сообщении по территории Владимирской области в период с 03 по 12 мая 2015 года включительно, заключившим с департаментом транспорта и дорожного хозяйства администрации области (далее - Департамент) договор о предоставлении субсидий на возмещение потерь в доход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 о предоставлении субсидий должен содержать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язанность Перевозчика в период с 03 по 12 мая 2015 года включительно предоставить право бесплатного проезда инвалидам и участникам Великой Отечественной войны и одному из сопровождающих их лиц по территории Владимир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ы и сроки представления отчета Перевозчика о количестве проданных билетов, фактически перевезенных пассажиров и потерях в доходах от реализации билетов, связанных с предоставлением права бесплатного проезда инвалидам и участникам Великой Отечественной войны и одному из сопровождающих их лиц, а также документов, подтверждающих объем фактически недополученных Перевозчиком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язанность Департамента и органа государственного финансового контроля на проведение проверок соблюдения Перевозчиком условий, целей и порядка предоставления субсидии, а также согласие получателя субсидии на проведение таких проверок, в том числе в форме проведения выезд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рядок возврат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убсидии предоставляются Перевозчику в размере фактически понесенных потерь в доходах от предоставления права бесплатного проезда инвалидам и участникам Великой Отечественной войны и одному из сопровождающих 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убсидия перечисляется Перевозчику на основании отчета о количестве проданных билетов, фактически перевезенных пассажиров и потерях в доходах от реализации билетов, связанных с предоставлением права бесплатного проезда инвалидам и участникам Великой Отечественной войны и одному из сопровождающих 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получения субсидии Перевозчик представляет в Департамент в срок до 15.06.2015 отчет о количестве проданных билетов, фактически перевезенных пассажиров и потерях в доходах от реализации билетов, связанных с предоставлением права бесплатного проезда инвалидам и участникам Великой Отечественной войны и одному из сопровождающих их лиц, а также отчеты по форме ЦО-22 пригород "Отчет о перевозке пассажиров предприятиями пригородного комплекса", утвержденной распоряжением вице-президента ОАО "РЖД" от 27.04.2004 N 1964р, и по форме ЦО-22ф пригород "Отчет о доходных поступлениях предприятий пригородного комплекса", утвержденной распоряжением вице-президента ОАО "РЖД" от 22.06.2004 N 2636р, по перевозке пенсионеров на территории Владимирской области за отчетный период, заверенные Перевозчиком, подтверждающие объем фактически недополученных доходов (далее -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чик несет ответственность за достоверность сведений, содержащихся в докум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партамент в течение 3 дней со дня получения документов, а при представлении уточненных документов - в течение 2 дней со дня их поступления осуществляет проверку их полноты и правильности и принимает решение о предоставлении Перевозчику субсидии либо о возврате документов с указ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возвращаются в случае выявления в них неточностей или представления документов с нарушением требований, установленных договоро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чик в течение 2 дней устраняет допущенные неточности и (или) нарушения и представляет уточненные документы в Департа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еречисление субсидии осуществляется Департаментом в установленный договором срок на расчетный счет Перевозчика в кредит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оставленные Перевозчику субсидии подлежат возврату в доход областного бюджета в случае нарушения Перевозчиком требований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Контроль за соблюдением Перевозчиком условий, целей и порядка предоставления субсидии осуществляет Департамент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5BAE9DAC9BE8F7963639782D20CA7B3F11FD76014445D01D3D3BCDB841F9L" TargetMode="External"/><Relationship Id="rId3" Type="http://schemas.openxmlformats.org/officeDocument/2006/relationships/hyperlink" Target="consultantplus://offline/ref=205BAE9DAC9BE8F7963639782D20CA7B3F11FB77034245D01D3D3BCDB81949F5322C8D2D4968FA9748FCL" TargetMode="External"/><Relationship Id="rId4" Type="http://schemas.openxmlformats.org/officeDocument/2006/relationships/hyperlink" Target="consultantplus://offline/ref=205BAE9DAC9BE8F7963639782D20CA7B3F11FB77034245D01D3D3BCDB81949F5322C8D2D4968FA9548F1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05:00Z</dcterms:created>
  <dc:creator>adm25</dc:creator>
  <dc:description/>
  <cp:keywords/>
  <dc:language>en-US</dc:language>
  <cp:lastModifiedBy>adm25</cp:lastModifiedBy>
  <dcterms:modified xsi:type="dcterms:W3CDTF">2015-04-29T11:07:00Z</dcterms:modified>
  <cp:revision>2</cp:revision>
  <dc:subject/>
  <dc:title>Документ предоставлен КонсультантПлюс</dc:title>
</cp:coreProperties>
</file>